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Ad</w:t>
      </w:r>
      <w:r>
        <w:rPr>
          <w:b/>
          <w:sz w:val="28"/>
          <w:szCs w:val="28"/>
          <w:u w:val="single"/>
        </w:rPr>
        <w:t>vertisement Matter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74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7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6990</wp:posOffset>
                  </wp:positionV>
                  <wp:extent cx="1009015" cy="6134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584200</wp:posOffset>
                      </wp:positionV>
                      <wp:extent cx="1330960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99FF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Guwahati Biotech Pa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21.3pt;mso-wrap-distance-left:9.05pt;mso-wrap-distance-right:9.05pt;mso-wrap-distance-top:0pt;mso-wrap-distance-bottom:0pt;margin-top:46pt;mso-position-vertical-relative:text;margin-left:-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99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Guwahati Biotech P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wahati Biotech Park invites articles for publishing in the Park’s scientific magazine ‘North East Bioline’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GBP/4.33/2016-17/3611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                                  Dated: 16.02.2017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wahati Biotech Park invites articles, innovation or success stories in the field of Biotechnology and allied areas for publishing in the Park’s scientific magazine ‘North East Bioline’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tails of the requirement of the articles are given in the Park’s website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www.guwahatibiotechpark.com/News&amp;Events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 interested individual or group can send articles to the email id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2gbp@guwahatibiotechpark.com</w:t>
            </w:r>
            <w:r>
              <w:rPr>
                <w:rFonts w:cs="Arial" w:ascii="Arial" w:hAnsi="Arial"/>
                <w:sz w:val="18"/>
                <w:szCs w:val="18"/>
              </w:rPr>
              <w:t xml:space="preserve"> mentioning the subject of the email as “ARTICLE FOR NE BIOLINE”-Sender’s Name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les for March 2017 issue should reach by 3rd March 2017. Articles received in the later date will be published in the corresponding issu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5270</wp:posOffset>
                      </wp:positionV>
                      <wp:extent cx="1487805" cy="487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d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ri Vinod Seshan, 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ef Executive Offic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38.35pt;mso-wrap-distance-left:9.05pt;mso-wrap-distance-right:9.05pt;mso-wrap-distance-top:0pt;mso-wrap-distance-bottom:0pt;margin-top:20.1pt;mso-position-vertical-relative:text;margin-left:1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d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ri Vinod Seshan, 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ef Executive Offic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ab/>
              <w:tab/>
              <w:t xml:space="preserve">                                                             </w:t>
            </w:r>
          </w:p>
        </w:tc>
      </w:tr>
      <w:tr>
        <w:trPr>
          <w:trHeight w:val="47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Guwahati Biotech Park, Technology Complex, IIT Guwahati, Guwahati-7810039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b/>
                <w:b/>
                <w:color w:val="F4F4F4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Tel:+91-361-2690228;  Fax: +91-361-2690227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  <w:u w:val="single"/>
              </w:rPr>
              <w:t>Email</w:t>
            </w: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mbria" w:hAnsi="Cambria"/>
                  <w:b/>
                  <w:bCs/>
                  <w:color w:val="FFFFFF"/>
                  <w:sz w:val="16"/>
                  <w:szCs w:val="16"/>
                  <w:u w:val="none"/>
                </w:rPr>
                <w:t>info2gbp@guwahatibiotechpark.com</w:t>
              </w:r>
            </w:hyperlink>
            <w:r>
              <w:rPr>
                <w:rFonts w:cs="Cambria" w:ascii="Cambria" w:hAnsi="Cambria"/>
                <w:color w:val="FFFFFF"/>
                <w:sz w:val="16"/>
                <w:szCs w:val="16"/>
              </w:rPr>
              <w:t xml:space="preserve">; </w:t>
            </w: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  <w:u w:val="single"/>
              </w:rPr>
              <w:t>Website</w:t>
            </w: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Cambria" w:hAnsi="Cambria"/>
                  <w:b/>
                  <w:bCs/>
                  <w:color w:val="FFFFFF"/>
                  <w:sz w:val="16"/>
                  <w:szCs w:val="16"/>
                  <w:u w:val="none"/>
                </w:rPr>
                <w:t>www.guwahatibiotechpark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wahatibiotechpark.com/News&amp;Events" TargetMode="External"/><Relationship Id="rId4" Type="http://schemas.openxmlformats.org/officeDocument/2006/relationships/hyperlink" Target="mailto:info2gbp@guwahatibiotechpark.com" TargetMode="External"/><Relationship Id="rId5" Type="http://schemas.openxmlformats.org/officeDocument/2006/relationships/hyperlink" Target="http://www.guwahatibiotechpar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7:00Z</dcterms:created>
  <dc:creator>Corporate Edition</dc:creator>
  <dc:description/>
  <cp:keywords/>
  <dc:language>en-US</dc:language>
  <cp:lastModifiedBy>DELL</cp:lastModifiedBy>
  <cp:lastPrinted>2017-02-16T11:57:00Z</cp:lastPrinted>
  <dcterms:modified xsi:type="dcterms:W3CDTF">2017-02-16T06:35:00Z</dcterms:modified>
  <cp:revision>205</cp:revision>
  <dc:subject/>
  <dc:title/>
</cp:coreProperties>
</file>